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lang w:eastAsia="zh-CN"/>
        </w:rPr>
        <w:t>苏州远鹏网络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lang w:eastAsia="zh-CN"/>
        </w:rPr>
        <w:t>苏州远鹏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lang w:eastAsia="zh-CN"/>
        </w:rPr>
        <w:t>苏州远鹏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Thinkpad</cp:lastModifiedBy>
  <dcterms:modified xsi:type="dcterms:W3CDTF">2016-05-10T08:57:07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